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ԾՁԲ-20/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ծառայություններ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ԾՁԲ-20/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դեռատիզացիա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Գևորգ Ստեփան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լին-Քլ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զինֆեկտոր Ա/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X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 կանխարգելիչ ախտահանում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Գևորգ Ստեփան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2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լին-Քլ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զինֆեկտոր Ա/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 կանխարգելիչ ախտահանում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դեզինֆեկցիա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լին-Քլ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Գևորգ Ստեփան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զինֆեկտոր Ա/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X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խտահանման կենտրոն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լին-Քլ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Գևորգ Ստեփան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զինֆեկտոր Ա/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խտահանման կենտրոն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ԾՁԲ-20/4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20-05-06T06:30:00Z</dcterms:modified>
  <cp:revision>91</cp:revision>
  <dc:subject/>
  <dc:title>Ð²Úî²ð²ðàôÂÚàôÜ ´²ò  ÀÜÂ²ò²Î²ðàì  ÜàôØ   Î²î²ðºÈàô  Ø²êÆÜ</dc:title>
</cp:coreProperties>
</file>